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O DE SOLLICITU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134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Hiddenspellerror"/>
                <w:sz w:val="22"/>
                <w:szCs w:val="22"/>
              </w:rPr>
              <w:t>Telé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Hiddenspellerror"/>
                <w:sz w:val="20"/>
                <w:szCs w:val="20"/>
              </w:rPr>
              <w:t>Pobl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Hiddenspellerror"/>
                <w:sz w:val="20"/>
                <w:szCs w:val="20"/>
              </w:rPr>
              <w:t>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spellerror"/>
                <w:sz w:val="20"/>
                <w:szCs w:val="20"/>
              </w:rPr>
            </w:pPr>
            <w:r>
              <w:rPr>
                <w:rStyle w:val="Hiddengrammarerror"/>
                <w:sz w:val="20"/>
                <w:szCs w:val="20"/>
              </w:rPr>
              <w:t>Correo</w:t>
            </w:r>
            <w:r>
              <w:rPr>
                <w:sz w:val="20"/>
                <w:szCs w:val="20"/>
              </w:rPr>
              <w:t> electrónic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iddenspellerror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Style w:val="Hiddengreenerror"/>
          <w:bCs/>
          <w:sz w:val="20"/>
          <w:szCs w:val="20"/>
        </w:rPr>
        <w:t>EXPONGO</w:t>
      </w:r>
      <w:r>
        <w:rPr>
          <w:bCs/>
          <w:sz w:val="20"/>
          <w:szCs w:val="20"/>
        </w:rPr>
        <w:t>:</w:t>
      </w:r>
      <w:r>
        <w:rPr>
          <w:sz w:val="20"/>
          <w:szCs w:val="20"/>
        </w:rPr>
        <w:br/>
        <w:br/>
      </w:r>
      <w:r>
        <w:rPr>
          <w:bCs/>
          <w:sz w:val="20"/>
          <w:szCs w:val="20"/>
        </w:rPr>
        <w:t>Primero.</w:t>
      </w:r>
      <w:r>
        <w:rPr>
          <w:sz w:val="20"/>
          <w:szCs w:val="20"/>
        </w:rPr>
        <w:t>- Que he tenido conocimiento de la convocatoria del procedimiento selectivo mediante concurso para la creación de una bolsa para dar cobertura a las vacantes y</w:t>
      </w:r>
      <w:r>
        <w:rPr>
          <w:rStyle w:val="Hiddengreenerror"/>
          <w:sz w:val="20"/>
          <w:szCs w:val="20"/>
        </w:rPr>
        <w:t>/o</w:t>
      </w:r>
      <w:r>
        <w:rPr>
          <w:sz w:val="20"/>
          <w:szCs w:val="20"/>
        </w:rPr>
        <w:t> necesidades de personal en la categoría de trabajador/a familiar al ayuntamiento de Alar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Cs/>
          <w:sz w:val="20"/>
          <w:szCs w:val="20"/>
        </w:rPr>
        <w:t>Segundo</w:t>
      </w:r>
      <w:r>
        <w:rPr>
          <w:sz w:val="20"/>
          <w:szCs w:val="20"/>
        </w:rPr>
        <w:t>.- Que </w:t>
      </w:r>
      <w:r>
        <w:rPr>
          <w:rStyle w:val="Hiddengreenerror"/>
          <w:sz w:val="20"/>
          <w:szCs w:val="20"/>
        </w:rPr>
        <w:t>declaro</w:t>
      </w:r>
      <w:r>
        <w:rPr>
          <w:sz w:val="20"/>
          <w:szCs w:val="20"/>
        </w:rPr>
        <w:t> estar en posesión de todas y cada una de las condiciones o requisitos que se exigen a la presente </w:t>
      </w:r>
      <w:r>
        <w:rPr>
          <w:rStyle w:val="Hiddengrammarerror"/>
          <w:sz w:val="20"/>
          <w:szCs w:val="20"/>
        </w:rPr>
        <w:t>convocatoria.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>DOCUMENTACIÓN QUE SE ADJUN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br/>
        <w:br/>
        <w:t>Por lo anterior,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rStyle w:val="Hiddengreenerror"/>
          <w:sz w:val="20"/>
          <w:szCs w:val="20"/>
        </w:rPr>
        <w:t>SOLICITO</w:t>
      </w:r>
      <w:r>
        <w:rPr>
          <w:sz w:val="20"/>
          <w:szCs w:val="20"/>
        </w:rPr>
        <w:t>: Ser admitido/a y poder participar en el procedimiento selectivo, concurso de méritos, para la creación de una bolsa para dar cobertura a las vacantes y</w:t>
      </w:r>
      <w:r>
        <w:rPr>
          <w:rStyle w:val="Hiddengreenerror"/>
          <w:sz w:val="20"/>
          <w:szCs w:val="20"/>
        </w:rPr>
        <w:t>/o</w:t>
      </w:r>
      <w:r>
        <w:rPr>
          <w:sz w:val="20"/>
          <w:szCs w:val="20"/>
        </w:rPr>
        <w:t> necesidades de personal en la categoría de trabajador/a familiar al ajuntament de Alaró.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rStyle w:val="Hiddenspellerror"/>
          <w:sz w:val="20"/>
          <w:szCs w:val="20"/>
        </w:rPr>
        <w:t>Alaró, ___</w:t>
      </w:r>
      <w:r>
        <w:rPr>
          <w:sz w:val="20"/>
          <w:szCs w:val="20"/>
        </w:rPr>
        <w:t xml:space="preserve">  de __________ de  202_.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br/>
        <w:t>SR. ALCALDE DEL AYUNTAMIENTO DE ALAR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II</w:t>
      </w:r>
    </w:p>
    <w:p>
      <w:pPr>
        <w:pStyle w:val="Normal"/>
        <w:jc w:val="center"/>
        <w:rPr/>
      </w:pPr>
      <w:r>
        <w:rPr>
          <w:sz w:val="20"/>
          <w:szCs w:val="20"/>
        </w:rPr>
        <w:t>DECLARACIÓN JURADA O PROMESA PARA ACCEDER AL PROCESO DE SELECCIÓ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DIANTE CONCURSO, DE UNA BOLSA DE TRABAJO PARA DAR COBERTURA A L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CANTES Y/O NECESIDADES DE PERSONAL EN LA CATEGORÍA DE TRABAJADO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MILIAR DEL AYUNTAMIENTO DE ALAR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laro bajo mi responsabilidad q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 tengo ninguna enfermedad o defecto físico o psíquico que me impida el desarrollo de las funciones correspondientes al puesto de trabaj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o he sido separado/ada mediante expediente disciplinario del servicio de cualquiera de las Administraciones Públicas, u órganos constitucionales o estatutarios de las comunidades autónomas, y no estoy inhabilitado/ada para ejercer la función públic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 ocupo ningún puesto de trabajo ni realizo otro actividad en el sector público delimitada por el artículo 1 de la Ley 53/1984, y no recibe ninguna pensión de jubilación, orfandad o reti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el caso de ser nacional de otro Estado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o no estar en una situación equivalente a las anteriores en mi Est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aró, a ___ de _______________ de 202_.</w:t>
      </w:r>
    </w:p>
    <w:p>
      <w:pPr>
        <w:pStyle w:val="Normal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jc w:val="both"/>
        <w:rPr>
          <w:bCs/>
          <w:color w:val="666666"/>
          <w:sz w:val="20"/>
          <w:szCs w:val="20"/>
        </w:rPr>
      </w:pPr>
      <w:r>
        <w:rPr>
          <w:bCs/>
          <w:color w:val="666666"/>
          <w:sz w:val="20"/>
          <w:szCs w:val="20"/>
        </w:rPr>
      </w:r>
    </w:p>
    <w:p>
      <w:pPr>
        <w:pStyle w:val="Normal"/>
        <w:jc w:val="both"/>
        <w:rPr>
          <w:bCs/>
          <w:color w:val="666666"/>
          <w:sz w:val="20"/>
          <w:szCs w:val="20"/>
        </w:rPr>
      </w:pPr>
      <w:r>
        <w:rPr>
          <w:bCs/>
          <w:color w:val="666666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AREMACIÓN INDIVIDUAL DE MERITOS DE LAS PERSONAS ASPIRANTES EN LOS PROCESOS SELECTIVOS POR CONCURSO PARA LA BOLSA DE TRABAJADOR/A FAMILIAR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528"/>
      </w:tblGrid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de la persona candidat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ombre y apellido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N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953"/>
        <w:gridCol w:w="851"/>
        <w:gridCol w:w="850"/>
      </w:tblGrid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Méritos profesionales (máximo 70 puntos)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a) Experiencia profesional en funciones análogas a las del lugar que se tiene de proveer, como a funcionario/a de carrera, funcionario interino o contratado laboral, en la administración pública local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(0,20 puntos por mes completo trabajador)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Núm. do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ítulo del 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Punto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– 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 – 0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– 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– 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– 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– 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– 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– 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– 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– 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b) Experiencia profesional en funciones análogas a las del lugar que se tiene de proveer, como a funcionario de carrera, funcionario interino o contratado laboral, en la administración pública insular, provincial o autonóm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(0,15 puntos per mes completo trabajado)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úm. do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ítulo del 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unto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 – 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 – 0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 – 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 – 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b – 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 – 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 – 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 – 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 – 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 – 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c) Experiencia profesional en funciones análogas a las del lugar que se tiene de proveer, en la empresa privad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(0,10 puntos per mes completo trabajado)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Es obligatorio aportar un </w:t>
            </w:r>
            <w:r>
              <w:rPr>
                <w:rFonts w:eastAsia="Calibri"/>
                <w:b/>
                <w:bCs/>
                <w:sz w:val="20"/>
                <w:szCs w:val="20"/>
              </w:rPr>
              <w:t>informe de vida laboral</w:t>
            </w:r>
            <w:r>
              <w:rPr>
                <w:rFonts w:eastAsia="Calibri"/>
                <w:bCs/>
                <w:sz w:val="20"/>
                <w:szCs w:val="20"/>
              </w:rPr>
              <w:t xml:space="preserve"> actualizado (TGSS)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úm. do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ítulo del 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unto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 – 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 – 0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 – 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 – 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 – 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 – 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 – 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 – 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 – 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 – 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Total, méritos experiencia profesional (1) (máximo 70 puntos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4"/>
        <w:gridCol w:w="850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. Formación reglada (máximo 10 puntos)</w:t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La valoración tiene que ser la siguiente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Licenciatura o Nivel 3 universitario: 10 punto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Diplomatura o Grau: 8 punto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Título de postgrado: 7 punto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Título de Máster: 6,5 punto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Título de Formación Professional de Grado superior: 5 punto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Título de Formación Professional de Grado Medio: 2,5 puntos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6"/>
                <w:szCs w:val="16"/>
              </w:rPr>
              <w:t>Solo se tiene que valorar las titulaciones académicas oficiales y reconocidas per el Ministerio de Educación. En consecuencia, no se valorarán los títulos propios, tanto de grado como de postgrado, impartidos por cualquier universidad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6"/>
                <w:szCs w:val="16"/>
              </w:rPr>
              <w:t xml:space="preserve">La titulación académica ha de ser </w:t>
            </w:r>
            <w:r>
              <w:rPr>
                <w:rFonts w:eastAsia="Calibri"/>
                <w:sz w:val="16"/>
                <w:szCs w:val="16"/>
                <w:u w:val="single"/>
              </w:rPr>
              <w:t>distinta a la que se acredita como requisito de acceso</w:t>
            </w:r>
            <w:r>
              <w:rPr>
                <w:rFonts w:eastAsia="Calibri"/>
                <w:sz w:val="16"/>
                <w:szCs w:val="16"/>
              </w:rPr>
              <w:t>, y del mismo nivel o de uno de superior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6"/>
                <w:szCs w:val="16"/>
              </w:rPr>
              <w:t xml:space="preserve">Les titulaciones académicas tienen que estar </w:t>
            </w:r>
            <w:r>
              <w:rPr>
                <w:rFonts w:eastAsia="Calibri"/>
                <w:sz w:val="16"/>
                <w:szCs w:val="16"/>
                <w:u w:val="single"/>
              </w:rPr>
              <w:t>relacionadas con las funciones del cuerpo, la escala o la especialidad o de la categoría</w:t>
            </w:r>
            <w:r>
              <w:rPr>
                <w:rFonts w:eastAsia="Calibri"/>
                <w:sz w:val="16"/>
                <w:szCs w:val="16"/>
              </w:rPr>
              <w:t xml:space="preserve"> a que se opta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 xml:space="preserve">Solo se valorará la </w:t>
            </w:r>
            <w:r>
              <w:rPr>
                <w:rFonts w:eastAsia="Calibri"/>
                <w:sz w:val="16"/>
                <w:szCs w:val="16"/>
                <w:u w:val="single"/>
              </w:rPr>
              <w:t>titulación de nivel más alto</w:t>
            </w:r>
            <w:r>
              <w:rPr>
                <w:rFonts w:eastAsia="Calibri"/>
                <w:sz w:val="16"/>
                <w:szCs w:val="16"/>
              </w:rPr>
              <w:t xml:space="preserve"> que se acredita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úm. doc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unto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–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–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Total, formación reglada (máximo 10 puntos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61"/>
        <w:gridCol w:w="992"/>
        <w:gridCol w:w="851"/>
        <w:gridCol w:w="850"/>
      </w:tblGrid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Formación no reglada (máximo 10 puntos)</w:t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La valoración tiene que ser la siguiente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Certificados de asistencia: 0,005 puntos per hor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Certificados de aprovechamiento: 0,010 puntos per hor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Certificados de cursos impartidos: 0,015 puntos per hor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La fracción se tiene que valorar proporcionalmente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u w:val="single"/>
              </w:rPr>
              <w:t>Notes</w:t>
            </w:r>
            <w:r>
              <w:rPr>
                <w:rFonts w:eastAsia="Calibri"/>
                <w:sz w:val="16"/>
                <w:szCs w:val="16"/>
              </w:rPr>
              <w:t>: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Los cursos se tienen que valorar en función de las horas de durada o, en su caso, de los créditos que les correspondan. Cuando haya discrepancias entre les horas y los créditos en los certificados de una acción formativa, prevaldrán las horas. Si el certificado acreditativo del curso indica créditos, se valorará a razón de 25 horas per cada crédito ECTS o 10 horas por crédito CFC o LRU. Si no se indica el tipo de crédito, se entenderá que son créditos CFC o LRU y, por tanto, se valoraran a razón de 10 horas por crédito.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En la casilla correspondiente se tiene que señalar si el certificado que se aporta acredita ASISTENCIA (Ass.), APROVECHAMIENTO (Apr.) o es un curso IMPARTIDO (Imp.).</w:t>
            </w:r>
          </w:p>
          <w:p>
            <w:pPr>
              <w:pStyle w:val="Prrafodelista"/>
              <w:suppressAutoHyphens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úm. do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ítulo del docu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Ass/Ap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/I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unto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 – 0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 – 1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 – 2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 – 3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 – 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– 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Total, cursos de formación no reglada (máximo 10 puntos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1134"/>
      </w:tblGrid>
      <w:tr>
        <w:trPr>
          <w:trHeight w:val="275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4. Conocimientos de lengua catalana (máximo 5 puntos):</w:t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La valoración tiene que ser la siguiente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ra el nivel B2: 1,5 punto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ra el nivel C1: 2,25 punto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ra el nivel C2: 3,75 punto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ara el lenguaje administrativo (certificado LA): 1,25 punto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u w:val="single"/>
              </w:rPr>
              <w:t>Nota</w:t>
            </w:r>
            <w:r>
              <w:rPr>
                <w:rFonts w:eastAsia="Calibri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 xml:space="preserve">Solo se valorará el </w:t>
            </w:r>
            <w:r>
              <w:rPr>
                <w:rFonts w:eastAsia="Calibri"/>
                <w:sz w:val="16"/>
                <w:szCs w:val="16"/>
                <w:u w:val="single"/>
              </w:rPr>
              <w:t>certificado de nivel más alto que se acredita, además del certificado de lenguaje administrativo</w:t>
            </w:r>
            <w:r>
              <w:rPr>
                <w:rFonts w:eastAsia="Calibri"/>
                <w:sz w:val="16"/>
                <w:szCs w:val="16"/>
              </w:rPr>
              <w:t xml:space="preserve">, la puntuación del cual se tiene que acumular a la del otro certificado que se acredite. En todos los casos solo es valoraran los </w:t>
            </w:r>
            <w:r>
              <w:rPr>
                <w:rFonts w:eastAsia="Calibri"/>
                <w:sz w:val="16"/>
                <w:szCs w:val="16"/>
                <w:u w:val="single"/>
              </w:rPr>
              <w:t>certificados de nivel superior al exigido como requisito de acceso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úm. doc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Nivel de lengua catal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untos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 –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ertificado nivel B2 / C1 / C2. </w:t>
            </w:r>
            <w:r>
              <w:rPr>
                <w:rFonts w:eastAsia="Calibri"/>
                <w:i/>
                <w:iCs/>
                <w:sz w:val="18"/>
                <w:szCs w:val="18"/>
              </w:rPr>
              <w:t>Escribir el que corresponga: 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 –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Certificado lenguaje administrativo (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Total, conocimientos de lengua catalana (máximo 5 punto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1134"/>
      </w:tblGrid>
      <w:tr>
        <w:trPr>
          <w:trHeight w:val="275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5. Permiso de conducir de vehículos B1 (máximo 5 puntos):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úm. doc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Nivel de lengua catal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untos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 –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Carnet tipo 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Total, permiso de conducir de vehículos (máximo 5 punto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134"/>
      </w:tblGrid>
      <w:tr>
        <w:trPr>
          <w:trHeight w:val="44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TOTAL, AUTOBAREMACIÓN DE MERITOS (1+2+3+4+5) (máximo 100 punto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CLARO BAJO MI RESPONSABILIDAD que la información expresada y la documentación aportada es ciert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386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3" r="-4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ca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ca-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ca-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lang w:val="ca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lang w:val="ca-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lang w:val="ca-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lang w:val="ca-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lang w:val="ca-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lang w:val="ca-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lang w:val="ca-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lang w:val="ca-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lang w:val="ca-E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lang w:val="ca-E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lang w:val="ca-E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ddengrammarerror">
    <w:name w:val="hiddengrammarerror"/>
    <w:basedOn w:val="Fuentedeprrafopredeter1"/>
    <w:qFormat/>
    <w:rPr/>
  </w:style>
  <w:style w:type="character" w:styleId="Hiddenspellerror">
    <w:name w:val="hiddenspellerror"/>
    <w:basedOn w:val="Fuentedeprrafopredeter1"/>
    <w:qFormat/>
    <w:rPr/>
  </w:style>
  <w:style w:type="character" w:styleId="Hiddengreenerror">
    <w:name w:val="hiddengreenerror"/>
    <w:basedOn w:val="Fuentedeprrafopredeter1"/>
    <w:qFormat/>
    <w:rPr/>
  </w:style>
  <w:style w:type="character" w:styleId="Lrzxr">
    <w:name w:val="lrzxr"/>
    <w:basedOn w:val="Fuentedeprrafopredeter1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sz w:val="24"/>
      <w:lang w:val="ca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ca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2:00Z</dcterms:created>
  <dc:creator>jnadal</dc:creator>
  <dc:description/>
  <cp:keywords/>
  <dc:language>en-US</dc:language>
  <cp:lastModifiedBy>Antonia Gomila</cp:lastModifiedBy>
  <cp:lastPrinted>2024-06-13T13:29:00Z</cp:lastPrinted>
  <dcterms:modified xsi:type="dcterms:W3CDTF">2024-06-17T08:02:00Z</dcterms:modified>
  <cp:revision>2</cp:revision>
  <dc:subject/>
  <dc:title>ACTA DE LA SESSIÓ DEL TRIBUNAL QUALIFICADOR</dc:title>
</cp:coreProperties>
</file>