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  <w:t xml:space="preserve">SOL·LICITUD DE PARTICIPACIÓ A LA 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  <w:t>11ª EDICIÓ MERCADET NADAL 2023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Nom i Llinatges____________________________________________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titular del DNI núm. _____________________________veí/veïna de/d’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amb domicili al c/ ________________________________________________ núm. 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lang w:val="ca-ES"/>
        </w:rPr>
        <w:t xml:space="preserve">pis ___ porta ___ C.P. ________ </w:t>
      </w:r>
      <w:r>
        <w:rPr>
          <w:b/>
          <w:bCs/>
          <w:lang w:val="ca-ES"/>
        </w:rPr>
        <w:t xml:space="preserve">e-mail (imprescindible): </w:t>
      </w:r>
      <w:r>
        <w:rPr>
          <w:lang w:val="ca-ES"/>
        </w:rPr>
        <w:t>_________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>Telèfon ________________ en representació de ______________________________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A QUIN SECTOR PERTANY (marqueu-lo)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Pell ( ) </w:t>
        <w:tab/>
        <w:tab/>
        <w:tab/>
        <w:t>Empreses alaroneres ( )</w:t>
        <w:tab/>
        <w:tab/>
        <w:t xml:space="preserve">           Teixit ( )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Decoració ( ) </w:t>
        <w:tab/>
        <w:tab/>
        <w:tab/>
        <w:t xml:space="preserve">Bijuteria ( ) </w:t>
        <w:tab/>
        <w:tab/>
        <w:tab/>
        <w:tab/>
        <w:t xml:space="preserve">           Alimentació ()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Altres ( ) Especificau-ho:___________________________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INFORMACIÓ GRÀFICA (FOTOGRAFIES O SIMILARS) O D’INTERÈS SOBRE EL PRODUCTE 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SOL·LICITA 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Un lloc al mercadet nadalenc del 9 i 10 de desembre de 2023 a Alaró per a vendre el producte següent: 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Per això, DEMANA </w:t>
      </w:r>
    </w:p>
    <w:p>
      <w:pPr>
        <w:pStyle w:val="Default"/>
        <w:bidi w:val="0"/>
        <w:jc w:val="left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  <w:t xml:space="preserve">Que realitzats prèviament els tràmits reglamentaris, li sigui concedit el que es sol·licita en el present escrit i assenyala com a correu electrònic a efectes de notificacions l’esmentat més amunt. </w:t>
      </w:r>
    </w:p>
    <w:p>
      <w:pPr>
        <w:pStyle w:val="Default"/>
        <w:bidi w:val="0"/>
        <w:jc w:val="left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center"/>
        <w:rPr>
          <w:lang w:val="ca-ES"/>
        </w:rPr>
      </w:pPr>
      <w:r>
        <w:rPr>
          <w:lang w:val="ca-ES"/>
        </w:rPr>
        <w:t>Alaró,   de/ d                       de 2023</w:t>
      </w:r>
    </w:p>
    <w:p>
      <w:pPr>
        <w:pStyle w:val="Default"/>
        <w:bidi w:val="0"/>
        <w:jc w:val="center"/>
        <w:rPr>
          <w:lang w:val="ca-ES"/>
        </w:rPr>
      </w:pPr>
      <w:r>
        <w:rPr>
          <w:lang w:val="ca-ES"/>
        </w:rPr>
      </w:r>
    </w:p>
    <w:p>
      <w:pPr>
        <w:pStyle w:val="Default"/>
        <w:bidi w:val="0"/>
        <w:jc w:val="center"/>
        <w:rPr>
          <w:lang w:val="ca-ES"/>
        </w:rPr>
      </w:pPr>
      <w:r>
        <w:rPr>
          <w:lang w:val="ca-ES"/>
        </w:rPr>
        <w:t>(signatura del sol·licitan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spacing w:before="0" w:after="120"/>
        <w:jc w:val="center"/>
        <w:rPr>
          <w:b/>
          <w:b/>
          <w:lang w:val="ca-ES"/>
        </w:rPr>
      </w:pPr>
      <w:r>
        <w:rPr>
          <w:b/>
          <w:lang w:val="ca-ES"/>
        </w:rPr>
        <w:t>SR BATLE DE L’AJUNTAMENT D’ALARÓ (ILLES BALE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juntament d' Alaró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Petit, núm. 1, Alaró. 07340 (Illes Balears). Tel. 971510000. Fax: 97151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ireccinHTML">
    <w:name w:val="Dirección HTML"/>
    <w:basedOn w:val="Normal"/>
    <w:qFormat/>
    <w:pPr>
      <w:widowControl/>
      <w:suppressAutoHyphens w:val="false"/>
    </w:pPr>
    <w:rPr>
      <w:rFonts w:eastAsia="Times New Roman"/>
      <w:i/>
      <w:iCs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Maria Magdalena Deya Abrines</dc:creator>
  <dc:description/>
  <dc:language>en-US</dc:language>
  <cp:lastModifiedBy/>
  <dcterms:modified xsi:type="dcterms:W3CDTF">2023-10-03T10:16:20Z</dcterms:modified>
  <cp:revision>5</cp:revision>
  <dc:subject/>
  <dc:title/>
</cp:coreProperties>
</file>